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6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Arial Unicode MS" w:cs="Arial" w:ascii="Arial" w:hAnsi="Arial"/>
          <w:sz w:val="28"/>
          <w:szCs w:val="26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ИННИЦКОГО СЕЛЬСКОГО ПОСЕЛЕНИЯ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22 июля 2024 года      № 170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2634" w:hRule="atLeast"/>
        </w:trPr>
        <w:tc>
          <w:tcPr>
            <w:tcW w:w="573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остановление администрации МО  «Винницкое сельское поселение» от 14 декабря 2022 года № 224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  27 апреля  2011 года  №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МО «Винницкое сельское поселение» от 14 декабря 2022 года № 224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В приложение к Постановлению администрации (Административный регламент администрации муниципального образования «Винницкое сельское поселение Подпорожского муниципального района Ленинградской области»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  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1.1.   пункт 1.3 абзац 5 чита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- на Едином портале государственных услуг (далее – ЕПГУ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.  в пункте 2.2.  слова «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3.  в пункте 2.3. слова «ПГУ ЛО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4. в пункте 2.6 подпункт 2) чита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– в случае представления заявления и прилагаемых к нему документов посредством личного обращения в Администрацию  Винницкого сельского поселения,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5. в пункте 2.7.2. подпункт 2 слова «ПГУ ЛО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6. в пункте 2.9. подпункт 2.5) слова «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7. в пункте 2.13. слова «или ПГУ ЛО» исключи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8. в пункте 2.15.1. слова «либо ПГУ ЛО», «и(или) 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9. в пункте 2.15.3. слова «или ПГУ ЛО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10. в пункте 2.17.2. слова «ПГУ ЛО и/ил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1. в пункте 3.2.1. слова «и 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2. в пункте 3.2.2. слова «или через 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3. в пункте 3.2.3. слова «ПГУ ЛО либо через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4. в пункте 3.2.4. слова «или через ПГУ ЛО», «или на ПГУ ЛО», «или 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5. в пункте 3.2.5. слова «ПГУ ЛО либо через», «ПГУ ЛО и(или)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6. в пункте 3.2.6. слова «ПГУ ЛО либо через», «ПГУ ЛО ил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7. в пункте 3.2.7 слова «ПГУ ЛО или», «на ПГУ ЛО либ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8. в пункте 3.2.8. слова «ПГУ ЛО ил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9. в пункте 3.3.1. слова «ПГУ ЛО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0. в пункте 5.3. слова «либо ПГУ ЛО» исключи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1.21. в Приложени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(Заявление) слова «ПГУ ЛО» исключи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2. 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риня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ab/>
        <w:tab/>
        <w:tab/>
        <w:t xml:space="preserve">                          А.А. Каляш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exact" w:line="269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0:00Z</dcterms:created>
  <dc:creator>Юротдел</dc:creator>
  <dc:description/>
  <dc:language>en-US</dc:language>
  <cp:lastModifiedBy>elena</cp:lastModifiedBy>
  <cp:lastPrinted>2024-07-22T10:17:00Z</cp:lastPrinted>
  <dcterms:modified xsi:type="dcterms:W3CDTF">2024-07-22T08:10:00Z</dcterms:modified>
  <cp:revision>2</cp:revision>
  <dc:subject/>
  <dc:title/>
</cp:coreProperties>
</file>